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9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ГАЛИЦЬКЕ КРЕДИТНЕ ТОВАРИСТВО»,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Ми провели аудит фінансової звітності Кредитної спілки «ГАЛИЦЬКЕ КРЕДИТНЕ ТОВАРИСТВО» (код ЄДРПОУ – 38</w:t>
      </w:r>
      <w:r>
        <w:rPr>
          <w:rFonts w:cs="Bookman Old Style" w:ascii="Bookman Old Style" w:hAnsi="Bookman Old Style"/>
          <w:lang w:val="uk-UA"/>
        </w:rPr>
        <w:t>642006, місцезнаходження: 79019, Львівська обл., м. Львів, площа Старий ринок, буд. 1)</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9 року, звіт про фінансові результати (звіт про сукупний дохід) за 2019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ГАЛИЦЬКЕ КРЕДИТНЕ ТОВАРИСТВО», що додається, відображає достовірно в усіх суттєвих аспектах фінансовий стан підприємства на 31 грудня 2019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pacing w:val="2"/>
          <w:szCs w:val="24"/>
        </w:rPr>
        <w:t xml:space="preserve"> та відповідає вимогам Закону України «Про бухгалтерський облік та фінансову звітність в Україні» від 16.07.1999 № 996-ХІV щодо складання фінансової звітності</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Затверджене Розпорядженням Нацкомфінпослуг 25.02.2020 року № 36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 xml:space="preserve">Ці питання розглядались нами в контексті МСА 701 «Повідомлення інформації з ключових питань аудиту в звіті незалежного аудитора» та </w:t>
      </w:r>
      <w:r>
        <w:rPr>
          <w:rFonts w:cs="Bookman Old Style" w:ascii="Bookman Old Style" w:hAnsi="Bookman Old Style"/>
          <w:color w:val="000000"/>
          <w:szCs w:val="24"/>
        </w:rPr>
        <w:t>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Затверджене Розпорядженням Нацкомфінпослуг 25.02.2020 року № 362)</w:t>
      </w:r>
      <w:r>
        <w:rPr>
          <w:rFonts w:cs="Bookman Old Style" w:ascii="Bookman Old Style" w:hAnsi="Bookman Old Style"/>
          <w:szCs w:val="24"/>
        </w:rPr>
        <w:t>.</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в контексті названих вище нормативних документів.</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9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19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ГАЛИЦЬКЕ КРЕДИТНЕ ТОВАРИСТВО»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9 року.</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gkt</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lviv</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ГАЛИЦЬКЕ КРЕДИТНЕ ТОВАРИСТВО».</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19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експерт Пасько Анатолій Михайлович),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Кредитною спілкою внесена інформація про всі свої відокремлені підрозділи (всього 1 філія)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szCs w:val="24"/>
        </w:rPr>
        <w:t>XVII</w:t>
      </w:r>
      <w:r>
        <w:rPr>
          <w:rFonts w:cs="Bookman Old Style" w:ascii="Bookman Old Style" w:hAnsi="Bookman Old Style"/>
          <w:szCs w:val="24"/>
          <w:lang w:val="uk-UA"/>
        </w:rPr>
        <w:t xml:space="preserve"> Положення № 4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8. Приміщення, де провадиться діяльність по наданню фінансових послуг, знаходяться за місцезнаходженням кредитної спілки та її відокремлених підрозділів і є окремими нежитловими приміщеннями з обмеженим доступом.</w:t>
      </w:r>
    </w:p>
    <w:p>
      <w:pPr>
        <w:pStyle w:val="Normal"/>
        <w:shd w:fill="FFFFFF" w:val="clear"/>
        <w:autoSpaceDE w:val="false"/>
        <w:ind w:firstLine="720"/>
        <w:jc w:val="both"/>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148 від 29.12.2017 ро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 xml:space="preserve">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Все в одному: </w:t>
      </w:r>
      <w:r>
        <w:rPr>
          <w:rFonts w:cs="Bookman Old Style" w:ascii="Bookman Old Style" w:hAnsi="Bookman Old Style"/>
          <w:szCs w:val="24"/>
        </w:rPr>
        <w:t>CU</w:t>
      </w:r>
      <w:r>
        <w:rPr>
          <w:rFonts w:cs="Bookman Old Style" w:ascii="Bookman Old Style" w:hAnsi="Bookman Old Style"/>
          <w:szCs w:val="24"/>
          <w:lang w:val="uk-UA"/>
        </w:rPr>
        <w:t xml:space="preserve"> </w:t>
      </w:r>
      <w:r>
        <w:rPr>
          <w:rFonts w:cs="Bookman Old Style" w:ascii="Bookman Old Style" w:hAnsi="Bookman Old Style"/>
          <w:szCs w:val="24"/>
        </w:rPr>
        <w:t>Program</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w:t>
      </w:r>
      <w:r>
        <w:rPr>
          <w:rFonts w:cs="Bookman Old Style" w:ascii="Bookman Old Style" w:hAnsi="Bookman Old Style"/>
          <w:color w:val="000000"/>
          <w:szCs w:val="24"/>
          <w:lang w:val="uk-UA"/>
        </w:rPr>
        <w:t>особи, які є членами ПРОФЕСІЙНОЇ СПІЛКИ ПРАЦІВНИКІВ АГРОПРОМИСЛОВОГО КОМПЛЕКСУ УКРАЇНИ та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4.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19 році – 18</w:t>
      </w:r>
      <w:r>
        <w:rPr>
          <w:rFonts w:cs="Bookman Old Style" w:ascii="Bookman Old Style" w:hAnsi="Bookman Old Style"/>
          <w:color w:val="FF0000"/>
          <w:szCs w:val="24"/>
          <w:lang w:val="uk-UA"/>
        </w:rPr>
        <w:t xml:space="preserve"> </w:t>
      </w:r>
      <w:r>
        <w:rPr>
          <w:rFonts w:cs="Bookman Old Style" w:ascii="Bookman Old Style" w:hAnsi="Bookman Old Style"/>
          <w:szCs w:val="24"/>
          <w:lang w:val="uk-UA"/>
        </w:rPr>
        <w:t>травня 2019 р., протокол № 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ою спілкою розкрита інформація щодо джерел формування залучених коштів, інших ніж внески (вклади) членів кредитної спілки на депозитні рахунки в тому числі, залучених від юридичних осіб в звітних даних за 2019 рік, зокрема в додатку № 7. В них же розкрита інформація щодо активних операцій, не пов’язаних з її фінансовою діяль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7.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8. При проведенні аудиту були розглянуті ті політики та процедури у системах бухгалтерського обліку, внутрішнього контролю та управління ризиками, які стосуються тверджень у фінансових звітах.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перевірки ми дійшли висновку, що система внутрішнього контролю щодо організації ведення бухгалтерського обліку та складання фінансової звітності, кредитної діяльності, а також моніторинг системи внутрішнього контролю в цілому відповідають розміру і структурі Спілки.</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35-66-0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3">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8ФП від 13 листопада 2019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20 березня 2020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4"/>
      <w:headerReference w:type="first" r:id="rId5"/>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t.lviv.ua/" TargetMode="External"/><Relationship Id="rId3" Type="http://schemas.openxmlformats.org/officeDocument/2006/relationships/hyperlink" Target="mailto:creditcompany@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9:00Z</dcterms:created>
  <dc:creator>Администратор</dc:creator>
  <dc:description/>
  <cp:keywords/>
  <dc:language>en-US</dc:language>
  <cp:lastModifiedBy>Boss</cp:lastModifiedBy>
  <cp:lastPrinted>2016-03-09T12:16:00Z</cp:lastPrinted>
  <dcterms:modified xsi:type="dcterms:W3CDTF">2020-04-10T10:09:00Z</dcterms:modified>
  <cp:revision>2</cp:revision>
  <dc:subject/>
  <dc:title>Товариство  з обмеженою відповідальністю</dc:title>
</cp:coreProperties>
</file>